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SA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May 2018, Vietnam Ocean Shipping Agency Corporation announced the General Mandate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annual report and financial statement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VND 897,381,375,863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venue: VND 864,551,723,402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51,165,420,019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44,174,208,885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arnings per share: VND 3,130/ share</w:t>
      </w:r>
    </w:p>
    <w:p>
      <w:pPr>
        <w:pStyle w:val="Normal"/>
        <w:spacing w:lineRule="auto" w:line="360"/>
        <w:rPr/>
      </w:pPr>
      <w:r>
        <w:rPr/>
        <w:t>Article 2: Approve plan on profit distribution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23"/>
        <w:gridCol w:w="308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ment Development Fund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920,425,76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: 20% charter capital (in cash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629,988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Reward Fund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352,255,46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d for foreign affairs and business develop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38,063,86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nd for rewarding Board of Directors, Management Board, Supervisory Board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8,212,884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peration plan and plan on profit distribution 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13"/>
        <w:gridCol w:w="3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8,2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revenu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arnings per shar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investment pl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64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ment Development Fund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6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%/ charter capit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Reward Fund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6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d for foreign affairs and business develop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4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nd for rewarding Board of Directors, Management Board, Supervisory Board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,000,00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remuneration, bonus to Board of Directors, Management Board, Supervisory Board and secretary of the Company in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: average of VND 9,000,000/ person/ month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Supervisory Board: average of VND 6,000,000/ person/ month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secretary of the Company: average of VND 4,000,000/ person/ month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Bonus to Board of Directors, Management Board and Supervisory Boar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When reaching 100% of the plan: 1% of profit after tax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When exceeding the plan from 100% upward: rewarding more 10% of profit after tax exceeding the plan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on selecting an auditing company for fiscal year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ssigning Board of Directors to choose one of following auditing companies (after referring to the opinion of Supervisory Board) to review semi-annual financial statement 2018 and financial statement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&amp;C Auditing and Consulting Co., Ltd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KPMG Vietnam Co., Ltd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amending the Charter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amendments to Charter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hare issue for raising charter capital of the Company</w:t>
      </w:r>
    </w:p>
    <w:p>
      <w:pPr>
        <w:pStyle w:val="Normal"/>
        <w:spacing w:lineRule="auto" w:line="360"/>
        <w:rPr/>
      </w:pPr>
      <w:r>
        <w:rPr/>
        <w:t>Approve and authorize Chairman of Board of Directors to implement the legal procedures for share issue to raise charter capital of the Company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4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shar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of Vietnam Ocean Shipping Agency Corporation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ck code: V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 of shar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on sh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 value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,000/ sh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issued share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14,994 sha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 expected to be issue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0"/>
                <w:szCs w:val="20"/>
                <w:lang w:val="en-US"/>
              </w:rPr>
              <w:t>A maximum of 1,281,4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ar valu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aximum of VND 12,814,99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are issue ratio (Number of shares expected to be issued/ number of outstanding shares)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ital resource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Development Fund in audited financial statement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rcise tim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n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hod of handling fractional share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rounded down to unit digit; the decimal will be deleted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dismissal/ resignation and appointment of additional members of Board of Directors for term III (2014- 2019)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signation of Mr. Le Anh Tuan from position of member of Board of Directors from 31 May 2018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Approve resignation of Mr. Nguyen Hoai An from position of member of Board of Directors from 31 May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ppointment of Mr. Ngo Thanh Tung to position of member of Board of Directors for term III (2014- 2019) from 31 May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ppointment of Mr. Tran Ngoc Le to position of member of Board of Directors for term III (2014- 2019) from 31 May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dismissal/ resignation and appointment of additional members of Supervisory Board for term III (2014- 2019)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signation of Ms. Dang Thi Hong Lien from position of member of Supervisory Board from 31 May 2018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Approve appointment of Ms. Tran Thi Hanh to position of member of Supervisory Board for term III (2014- 2019) from 31 May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Implementation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This General Mandate was approved by annual General Meeting of Shareholders 2018 of Vietnam Ocean Shipping Agency Corporation and took effect from 31 May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6-07T09:34:00Z</dcterms:modified>
  <cp:revision>94</cp:revision>
  <dc:subject/>
  <dc:title>LO5: General Mandate 2016</dc:title>
</cp:coreProperties>
</file>